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ll County Foundation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paring a Better Future for Powell Coun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O. Box 834, Deer Lodge, MT 59722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Grant Application Cover Sheet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is form must accompany your proposal.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lease type or print-Only complete applications will be accepted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ame of Organization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ntact Person __________________Title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hone____________________ Email address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lease check one of the following: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(   )    501 ( c ) 3 organization (if yes, please attach a copy of current IRS letter)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(   )    Exempt government unit (please specify)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 are only allowed to fund organizations whose non-profit status is curr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8"/>
          <w:szCs w:val="28"/>
        </w:rPr>
        <w:t xml:space="preserve">Amount requested </w:t>
      </w:r>
      <w:r>
        <w:rPr>
          <w:sz w:val="24"/>
          <w:szCs w:val="24"/>
        </w:rPr>
        <w:t xml:space="preserve">(round to nearest dollar):   </w:t>
      </w:r>
      <w:r>
        <w:rPr>
          <w:sz w:val="28"/>
          <w:szCs w:val="28"/>
        </w:rPr>
        <w:t>$</w:t>
      </w:r>
    </w:p>
    <w:p>
      <w:pPr>
        <w:pStyle w:val="NoSpacing"/>
        <w:rPr/>
      </w:pPr>
      <w:r>
        <w:rPr>
          <w:sz w:val="28"/>
          <w:szCs w:val="28"/>
        </w:rPr>
        <w:t>Total Project cost:  $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How will grant funds be used? 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ttach a project budget or description if it will help us understand your proposal bett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roject Period____________ to _______________ One time only 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ther funding sources: From whom? How much requested? How much committed? 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ignature_______________________ Title ___________ Date ___________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40:00Z</dcterms:created>
  <dc:creator>Steve Owens</dc:creator>
  <dc:description/>
  <cp:keywords/>
  <dc:language>en-US</dc:language>
  <cp:lastModifiedBy>Steve Owens</cp:lastModifiedBy>
  <cp:lastPrinted>2010-05-31T10:50:00Z</cp:lastPrinted>
  <dcterms:modified xsi:type="dcterms:W3CDTF">2010-12-10T15:45:00Z</dcterms:modified>
  <cp:revision>7</cp:revision>
  <dc:subject/>
  <dc:title/>
</cp:coreProperties>
</file>